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1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or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D5XI2EFCOERF35XB5UZ6FXO7WC7AWWMRMF5HCZQ7GM477FEG5XVCCVI4VBHOBTDDMZN2Q4626BNPA" alt="https://www.litoralpress.cl/paginaconsultas/Servicios_NClipDocumentos/Get_Imagen_Nota.aspx?LPKey=D5XI2EFCOERF35XB5UZ6FXO7WC7AWWMRMF5HCZQ7GM477FEG5XVCCVI4VBHOBTDDMZN2Q4626BN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