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7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B36VAE4QAC4ACWGXSEYHDTAOJA7VA3R7UIDQDCQ4T22BBJAV4VD26REGQAMNRPD5QJNLYELS3EVA" alt="https://www.litoralpress.cl/paginaconsultas/Servicios_NClipDocumentos/Get_Imagen_Nota.aspx?LPKey=7B36VAE4QAC4ACWGXSEYHDTAOJA7VA3R7UIDQDCQ4T22BBJAV4VD26REGQAMNRPD5QJNLYELS3E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7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7JKUVSJF3RMY44B4X3FZUGD3CYRZ4V4GE63HV7K7K3AGYJNQ5CRMMLT5MT2GMD5BP3JBTKARBPNU" alt="https://www.litoralpress.cl/paginaconsultas/Servicios_NClipDocumentos/Get_Imagen_Nota.aspx?LPKey=O7JKUVSJF3RMY44B4X3FZUGD3CYRZ4V4GE63HV7K7K3AGYJNQ5CRMMLT5MT2GMD5BP3JBTKARBP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