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89.7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Todeschini, t&amp;#233;cnico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TK4HZQW5WQWWBP6Y5TBP6TOJB6SPEE2IOKR4I7YOXDPTA5HM36YIILZEJBR45ESDKCH2DLVEEAO2A" alt="https://www.litoralpress.cl/paginaconsultas/Servicios_NClipDocumentos/Get_Imagen_Nota.aspx?LPKey=TK4HZQW5WQWWBP6Y5TBP6TOJB6SPEE2IOKR4I7YOXDPTA5HM36YIILZEJBR45ESDKCH2DLVEEAO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