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is&amp;#233;n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6JG35EUIMFI2YVNZXFCDZVVV5UHOJIKW6KCHHKFYJIC2RAKCPEYKV77QGWZELNI6YDYNZNU2SE75S" alt="https://www.litoralpress.cl/paginaconsultas/Servicios_NClipDocumentos/Get_Imagen_Nota.aspx?LPKey=6JG35EUIMFI2YVNZXFCDZVVV5UHOJIKW6KCHHKFYJIC2RAKCPEYKV77QGWZELNI6YDYNZNU2SE7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is&amp;#233;n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27DJEZR65J7A7TYQXTDBJF34TDQK3KY6NJGSPAZVVGDEHXE3A7OA5SWSXQOTS5HEZFE7XNYC543RQ" alt="https://www.litoralpress.cl/paginaconsultas/Servicios_NClipDocumentos/Get_Imagen_Nota.aspx?LPKey=27DJEZR65J7A7TYQXTDBJF34TDQK3KY6NJGSPAZVVGDEHXE3A7OA5SWSXQOTS5HEZFE7XNYC543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