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18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le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 en la Feria de Educaci&amp;#243;n Superior 2024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YIOTMIXDIG3GLSJDFUVVITCEGM6BYHKNCKVVKIUBJL3WINHKOK4FU45DXB53O2QBTC7YJ6JEWRSY" alt="https://www.litoralpress.cl/paginaconsultas/Servicios_NClipDocumentos/Get_Imagen_Nota.aspx?LPKey=JYIOTMIXDIG3GLSJDFUVVITCEGM6BYHKNCKVVKIUBJL3WINHKOK4FU45DXB53O2QBTC7YJ6JEWR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