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3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C&amp;#225;rdenas Gebauer, abogado, autor del libro 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XYRJIMPXNBKAFMUYXKYPCMCIHQW2U5IBYHQNDFRYCNYBJ3PWLIXETH3V2FS2VZKLIIAXRY23VP7HE" alt="https://www.litoralpress.cl/paginaconsultas/Servicios_NClipDocumentos/Get_Imagen_Nota.aspx?LPKey=XYRJIMPXNBKAFMUYXKYPCMCIHQW2U5IBYHQNDFRYCNYBJ3PWLIXETH3V2FS2VZKLIIAXRY23VP7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