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Sabrovsk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XQ7EIVBGNELLJX3F3YWEMJJRDXJ6MQ6GR3BCN6WG7TJAK62M2WGXUH4V3LHCE3QTC23XW5GW22JI" alt="https://www.litoralpress.cl/paginaconsultas/Servicios_NClipDocumentos/Get_Imagen_Nota.aspx?LPKey=FXQ7EIVBGNELLJX3F3YWEMJJRDXJ6MQ6GR3BCN6WG7TJAK62M2WGXUH4V3LHCE3QTC23XW5GW22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Sabrovsk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5T567PMWT7IDF4VOVLSKGVXXFWJEOOODDAJRBZEC2PXUXAHSMLFDCB2ZB4FBNPDMNWYSSFRTQE6M" alt="https://www.litoralpress.cl/paginaconsultas/Servicios_NClipDocumentos/Get_Imagen_Nota.aspx?LPKey=25T567PMWT7IDF4VOVLSKGVXXFWJEOOODDAJRBZEC2PXUXAHSMLFDCB2ZB4FBNPDMNWYSSFRTQE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