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81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GROK-3, UN NUEVO MODELO DE 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A3DZXSO5MYEOCRAZR5NMV3IVD32BMY2KY2ARPRRONGPC6AJPWPIFB7UUPQDX7LJX4BAE4GJNILDD2" alt="https://www.litoralpress.cl/paginaconsultas/Servicios_NClipDocumentos/Get_Imagen_Nota.aspx?LPKey=A3DZXSO5MYEOCRAZR5NMV3IVD32BMY2KY2ARPRRONGPC6AJPWPIFB7UUPQDX7LJX4BAE4GJNILD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