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4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educaci&amp;#243;n superior en Chile goza de buena salud, pero requiere de cambios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ZIQRZX7V75AYYDLCBKE6YHZU2AWDHTVQNPF6A45FHMIIQ3CYYME4YYAEUY6EJFADAIV6GZRSOD75S" alt="https://www.litoralpress.cl/paginaconsultas/Servicios_NClipDocumentos/Get_Imagen_Nota.aspx?LPKey=ZIQRZX7V75AYYDLCBKE6YHZU2AWDHTVQNPF6A45FHMIIQ3CYYME4YYAEUY6EJFADAIV6GZRSOD7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