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BYVKHJ73R3S3RR2EYRRUJDN767TJSWOMT7C36GRDG63CNWCVDETHI7NPHWWN5HLNMB42GFLJKZTAI" alt="https://www.litoralpress.cl/paginaconsultas/Servicios_NClipDocumentos/Get_Imagen_Nota.aspx?LPKey=BYVKHJ73R3S3RR2EYRRUJDN767TJSWOMT7C36GRDG63CNWCVDETHI7NPHWWN5HLNMB42GFLJKZT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