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E7D6CWHCRU3NT7DUBJZOWXW3MLLVWBPYZMDPZIPTT4BVDR6CAU2DFIX3XPBH4MI542BGJORZCS4" alt="https://www.litoralpress.cl/paginaconsultas/Servicios_NClipDocumentos/Get_Imagen_Nota.aspx?LPKey=GVE7D6CWHCRU3NT7DUBJZOWXW3MLLVWBPYZMDPZIPTT4BVDR6CAU2DFIX3XPBH4MI542BGJORZ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