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813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apuntan que el Ejecu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soluci&amp;#243;n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B5VW4MKJG6EGABB47MYO2M7ASC47TLDFMLKFBE2OB7RTTSVLQMQVOE777A7NPBC57CGAB42F5WEUI" alt="https://www.litoralpress.cl/paginaconsultas/Servicios_NClipDocumentos/Get_Imagen_Nota.aspx?LPKey=B5VW4MKJG6EGABB47MYO2M7ASC47TLDFMLKFBE2OB7RTTSVLQMQVOE777A7NPBC57CGAB42F5WE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