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es de la Edtech Mine Clas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nueva startup que busca agilizar la acreditaci&amp;#243;n minera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7LBCLCMZJ6ITW2O6XFXUGLK23Y2PRGPKIYWTJ3MWPHMZTE5T23JUW5HI5IBATZO6DBRFIE2555HSI" alt="https://www.litoralpress.cl/paginaconsultas/Servicios_NClipDocumentos/Get_Imagen_Nota.aspx?LPKey=7LBCLCMZJ6ITW2O6XFXUGLK23Y2PRGPKIYWTJ3MWPHMZTE5T23JUW5HI5IBATZO6DBRFIE2555H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