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6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a la delincuencia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LNRXN7QB2KJ6MHEC4SEV6VF5UB3ITFCZBYKX33R2ZSMWBNRSNXUPU5L4I6Y3IMU6EA6LVCRSED5G6" alt="https://www.litoralpress.cl/paginaconsultas/Servicios_NClipDocumentos/Get_Imagen_Nota.aspx?LPKey=LNRXN7QB2KJ6MHEC4SEV6VF5UB3ITFCZBYKX33R2ZSMWBNRSNXUPU5L4I6Y3IMU6EA6LVCRSED5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8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9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a delincuencia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57VYG6ULZTXOPBJGZEOSLB3GI4Z2DRGBPTJXDT4EU5BFFPWMMPSU4OZFVRU5CRONO7753JSTOVLR2" alt="https://www.litoralpress.cl/paginaconsultas/Servicios_NClipDocumentos/Get_Imagen_Nota.aspx?LPKey=57VYG6ULZTXOPBJGZEOSLB3GI4Z2DRGBPTJXDT4EU5BFFPWMMPSU4OZFVRU5CRONO7753JSTOVL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