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PMJGWANQ47W6WGHR7JSASTYUCCVL2DPTZFZDWOBDQEQJTMJH3RF4PSYVG7MJD2Z2BSPYMC7SWGDQ" alt="https://www.litoralpress.cl/paginaconsultas/Servicios_NClipDocumentos/Get_Imagen_Nota.aspx?LPKey=YPMJGWANQ47W6WGHR7JSASTYUCCVL2DPTZFZDWOBDQEQJTMJH3RF4PSYVG7MJD2Z2BSPYMC7SWG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