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2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VEO UNA UNIVERSIDAD CON EL MEJOR SISTEMA DE GESTI&amp;#211;N Y DE ASEGURAMIENTO DE CALIDAD&amp;quot;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ONOZUGWWCWQXJLUMACNFIE2B76RE7FBT4XG2IJTHSHESEDGP4ZEXYQWVJ7EZEGSAGFRRKARGYN4UE" alt="https://www.litoralpress.cl/paginaconsultas/Servicios_NClipDocumentos/Get_Imagen_Nota.aspx?LPKey=ONOZUGWWCWQXJLUMACNFIE2B76RE7FBT4XG2IJTHSHESEDGP4ZEXYQWVJ7EZEGSAGFRRKARGYN4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