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58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sa Mayor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2" src="https://www.litoralpress.cl/paginaconsultas/Servicios_NClipDocumentos/Get_Imagen_Nota.aspx?LPKey=JCSMLXA6TAOYSBY27SYPPCOZ47HCGPQQUTAEG3QM27ROXFT236WSME73ZAD44XALISJJFICXKLD3S" alt="https://www.litoralpress.cl/paginaconsultas/Servicios_NClipDocumentos/Get_Imagen_Nota.aspx?LPKey=JCSMLXA6TAOYSBY27SYPPCOZ47HCGPQQUTAEG3QM27ROXFT236WSME73ZAD44XALISJJFICXKLD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