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L4N2EO23JI4O6NC3VXOQOGTZ4JWBE4536JU2AD7MUCMI2L5JI3D53SEKD4UN3VP5TI2LCV6VXBC" alt="https://www.litoralpress.cl/paginaconsultas/Servicios_NClipDocumentos/Get_Imagen_Nota.aspx?LPKey=BAL4N2EO23JI4O6NC3VXOQOGTZ4JWBE4536JU2AD7MUCMI2L5JI3D53SEKD4UN3VP5TI2LCV6VX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