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BUTLYQ72Q7JDQLZNCJHMMDGHG5KJ26CMHENM6K7ZWMRZE5WVOO35H6N4JNBX5VPDXXM3B6NNTZ4" alt="https://www.litoralpress.cl/paginaconsultas/Servicios_NClipDocumentos/Get_Imagen_Nota.aspx?LPKey=LKBUTLYQ72Q7JDQLZNCJHMMDGHG5KJ26CMHENM6K7ZWMRZE5WVOO35H6N4JNBX5VPDXXM3B6NN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