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VTWMKDBS6JMJWHSKZUJ5JAX3ZL36IU6ALBB6C6Q7CWHDAB2OYIVG" alt="https://www.litoralpress.cl/paginaconsultas/Servicios_NClipDocumentos/Get_Imagen_Nota.aspx?LPKey=P2P46G3H2QYXDVTW3VRLDA3ETVTWMKDBS6JMJWHSKZUJ5JAX3ZL36IU6ALBB6C6Q7CWHDAB2OYI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