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11,4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6" src="https://www.litoralpress.cl/paginaconsultas/Servicios_NClipDocumentos/Get_Imagen_Nota.aspx?LPKey=QJAEVGFFHAOPC576RSFZQ4NZIP22LCV4B753TR2BKKRISJTPLS7G7CDJLKA6VAJHU47A74767MQ6K" alt="https://www.litoralpress.cl/paginaconsultas/Servicios_NClipDocumentos/Get_Imagen_Nota.aspx?LPKey=QJAEVGFFHAOPC576RSFZQ4NZIP22LCV4B753TR2BKKRISJTPLS7G7CDJLKA6VAJHU47A74767MQ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