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65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ipres, la SEGUIDILLA ENCENDI&amp;#211; LAS ALARMAS DE DESCALCES QUE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O6QKQSH56IX74I6RH4HUOYPVKERHWVEUVGEYT2K6VN7Q32TDL2W5O3QZTBTD6MEX3C7MYSNPHYRVM" alt="https://www.litoralpress.cl/paginaconsultas/Servicios_NClipDocumentos/Get_Imagen_Nota.aspx?LPKey=O6QKQSH56IX74I6RH4HUOYPVKERHWVEUVGEYT2K6VN7Q32TDL2W5O3QZTBTD6MEX3C7MYSNPHYR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