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2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HYAEFLXYYNDWSW3JHEKS6KODIPBU7IXXWZJ52D332DAKNC3HWH75PBA7KH3YXM7JQSIZMRBVTTS2A" alt="https://www.litoralpress.cl/paginaconsultas/Servicios_NClipDocumentos/Get_Imagen_Nota.aspx?LPKey=HYAEFLXYYNDWSW3JHEKS6KODIPBU7IXXWZJ52D332DAKNC3HWH75PBA7KH3YXM7JQSIZMRBVTTS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