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7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ODGHLKW7HFSKTACYBDRQKPDRG3AD2BPMO6SCOT7PMLCLEDFJEB64NZTYMCUZML4MMXRG4NVP7BES" alt="https://www.litoralpress.cl/paginaconsultas/Servicios_NClipDocumentos/Get_Imagen_Nota.aspx?LPKey=DODGHLKW7HFSKTACYBDRQKPDRG3AD2BPMO6SCOT7PMLCLEDFJEB64NZTYMCUZML4MMXRG4NVP7B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