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24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tilda deton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y surgen cr&amp;#237;tic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T7BJURUBI2YVQADCUMFQSCDCMCL6NK4JZTHNYVAORL3T6UABM4XSBTF2BKYR3BKKOGURSIWBCXERQ" alt="https://www.litoralpress.cl/paginaconsultas/Servicios_NClipDocumentos/Get_Imagen_Nota.aspx?LPKey=T7BJURUBI2YVQADCUMFQSCDCMCL6NK4JZTHNYVAORL3T6UABM4XSBTF2BKYR3BKKOGURSIWBCX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