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TQ2EKGHZZAIMT5WXXGBF4P7KH32RVJHDJRNM3MCTTMH3V3EHRLQOKM6KUCUIRO4NP6LUNA6HIGL4" alt="https://www.litoralpress.cl/paginaconsultas/Servicios_NClipDocumentos/Get_Imagen_Nota.aspx?LPKey=QTQ2EKGHZZAIMT5WXXGBF4P7KH32RVJHDJRNM3MCTTMH3V3EHRLQOKM6KUCUIRO4NP6LUNA6HIG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0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GMQHI24I7OL5DOPYUE2QJSXT4LRZMRW4EVUPLE6UMS3BT22MDORJSOCQXAJT5ETMPTQVRCLDPDKIO" alt="https://www.litoralpress.cl/paginaconsultas/Servicios_NClipDocumentos/Get_Imagen_Nota.aspx?LPKey=GMQHI24I7OL5DOPYUE2QJSXT4LRZMRW4EVUPLE6UMS3BT22MDORJSOCQXAJT5ETMPTQVRCLDPD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