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OYCLJ3DMH3TMDRKREMC2VV64QBGV7ZGAD7FOLIPLOYLVQLG5UPJL4BXCGBP23UQWHPRUBVZTV5ZC" alt="https://www.litoralpress.cl/paginaconsultas/Servicios_NClipDocumentos/Get_Imagen_Nota.aspx?LPKey=5OYCLJ3DMH3TMDRKREMC2VV64QBGV7ZGAD7FOLIPLOYLVQLG5UPJL4BXCGBP23UQWHPRUBVZTV5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QQ4NN6PHPCH4BI5YI73MFVYDSQKZKLWOK7G55JDPW55AQ5KXBL77NTTBKMIG6KO6OXRXH4AUN5DW" alt="https://www.litoralpress.cl/paginaconsultas/Servicios_NClipDocumentos/Get_Imagen_Nota.aspx?LPKey=NQQ4NN6PHPCH4BI5YI73MFVYDSQKZKLWOK7G55JDPW55AQ5KXBL77NTTBKMIG6KO6OXRXH4AUN5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