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4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2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: Alza de la luz en enero se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5VOARC74VGWL4EFPZW37OH6ZLTXCPU53SKG4EJOKVWBFDTWX2IHUV6SN6I3KOXSUT3ZB4PBGXFBPA" alt="https://www.litoralpress.cl/paginaconsultas/Servicios_NClipDocumentos/Get_Imagen_Nota.aspx?LPKey=5VOARC74VGWL4EFPZW37OH6ZLTXCPU53SKG4EJOKVWBFDTWX2IHUV6SN6I3KOXSUT3ZB4PBGXFB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