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74,8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Reportaj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fesores y una ser&amp;#237;a cr&amp;#237;tica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deuda hist&amp;#243;rica&lt;/b&gt;&lt;/td&gt;&lt;/tr&gt;&lt;tr&gt;&lt;td colspan='6'&gt;&amp;nbsp;&lt;/tr&gt;&lt;tr&gt;&lt;td colspan='6' height='830' valign='top'&gt;&lt;p align='center'&gt;&lt;img border="0" width="490" height="825" src="https://www.litoralpress.cl/paginaconsultas/Servicios_NClipDocumentos/Get_Imagen_Nota.aspx?LPKey=3L6QFRKM2NRVTG5NTHFCFRE4LKOTI3CKY6WRJR7ME4QRUGD5LRYNKUFG45DV64XLSMQCGBAWL7IFE" alt="https://www.litoralpress.cl/paginaconsultas/Servicios_NClipDocumentos/Get_Imagen_Nota.aspx?LPKey=3L6QFRKM2NRVTG5NTHFCFRE4LKOTI3CKY6WRJR7ME4QRUGD5LRYNKUFG45DV64XLSMQCGBAWL7I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