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MIWJ4KXCCFURTI7GUXDZNRV3VLBDFAMEPCTDFIFHZCIWBK4FMJ7U" alt="https://www.litoralpress.cl/paginaconsultas/Servicios_NClipDocumentos/Get_Imagen_Nota.aspx?LPKey=KO6IBJHBY6F252LYVR44Y3BUJMIWJ4KXCCFURTI7GUXDZNRV3VLBDFAMEPCTDFIFHZCIWBK4FMJ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DEXAWJTCQJEDVHBP55W3FL6QTMGJR7GYURM4OR6TMIXIX52QVOXK" alt="https://www.litoralpress.cl/paginaconsultas/Servicios_NClipDocumentos/Get_Imagen_Nota.aspx?LPKey=PKT4C2U4LNIN4R3TEU24AU3ISDEXAWJTCQJEDVHBP55W3FL6QTMGJR7GYURM4OR6TMIXIX52QVO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