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44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Empresas Cope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X6PFLSLIEQLF7CLQDHMINQC67INPJBIW3Z4GBQ7VWY67W3SM524HEVLA7VKKUJYXW25TSC7IQCOBY" alt="https://www.litoralpress.cl/paginaconsultas/Servicios_NClipDocumentos/Get_Imagen_Nota.aspx?LPKey=X6PFLSLIEQLF7CLQDHMINQC67INPJBIW3Z4GBQ7VWY67W3SM524HEVLA7VKKUJYXW25TSC7IQCO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