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7;m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bre en ciudad arrasada por robo de cables&lt;/b&gt;&lt;/td&gt;&lt;/tr&gt;&lt;tr&gt;&lt;td colspan='6'&gt;&amp;nbsp;&lt;/tr&gt;&lt;tr&gt;&lt;td colspan='6' height='830' valign='top'&gt;&lt;p align='center'&gt;&lt;img border="0" width="750" height="209" src="https://www.litoralpress.cl/paginaconsultas/Servicios_NClipDocumentos/Get_Imagen_Nota.aspx?LPKey=GC47T3WE7AG424XU7L6LXVX45MZDIJAS6L4ESHMBGBH43RN36KWIRZHA4IVSIAVQY4USWDX54CXDK" alt="https://www.litoralpress.cl/paginaconsultas/Servicios_NClipDocumentos/Get_Imagen_Nota.aspx?LPKey=GC47T3WE7AG424XU7L6LXVX45MZDIJAS6L4ESHMBGBH43RN36KWIRZHA4IVSIAVQY4USWDX54CX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