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NSRTBUJY4CHBCUWZKZYH4QHEEE3AWTH4X2PZ4VAXDPRJMMIBHP4GDG4UT4X3F57BG5KASDXAPI6" alt="https://www.litoralpress.cl/paginaconsultas/Servicios_NClipDocumentos/Get_Imagen_Nota.aspx?LPKey=W6NSRTBUJY4CHBCUWZKZYH4QHEEE3AWTH4X2PZ4VAXDPRJMMIBHP4GDG4UT4X3F57BG5KASDXAP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34FI6A4E77BWPJ5XO6DJTZTRW3SQR5M3AQJ6OEC4D44VL4A6F7FOPDBPTDQUL37JD472EMORK6" alt="https://www.litoralpress.cl/paginaconsultas/Servicios_NClipDocumentos/Get_Imagen_Nota.aspx?LPKey=EES34FI6A4E77BWPJ5XO6DJTZTRW3SQR5M3AQJ6OEC4D44VL4A6F7FOPDBPTDQUL37JD472EMOR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