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23, de 2024.- Abre periodo de informaci&amp;#243;n p&amp;#250;blica en procedimiento de R&amp;#233;gimen de Control Sanitario, respecto del producto Covixyl Spray Nas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OU5URSDVOVU6Z6BGYV2ZQKABYT27EQ34XP5JNGK2G26CVKCIGYSVXOQUOZIFZANNUWBWNJHHEIHW" alt="https://www.litoralpress.cl/paginaconsultas/Servicios_NClipDocumentos/Get_Imagen_Nota.aspx?LPKey=6OU5URSDVOVU6Z6BGYV2ZQKABYT27EQ34XP5JNGK2G26CVKCIGYSVXOQUOZIFZANNUWBWNJHHEI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