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F7FGGRYZC43YSOCGW44YRNLFZXNAU6CMLP45YKR2GHOTWDI2JUJGKR6L66QIJK4KPCHRH6NS4ZWW" alt="https://www.litoralpress.cl/paginaconsultas/Servicios_NClipDocumentos/Get_Imagen_Nota.aspx?LPKey=JF7FGGRYZC43YSOCGW44YRNLFZXNAU6CMLP45YKR2GHOTWDI2JUJGKR6L66QIJK4KPCHRH6NS4Z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Q5CICUF6L7ZEWNDTJ7WQCMGFFVY6ER7IW7NBE6HWCS3C4354WPYA3HFLC5CEGDYLB4NQ6ANZR6U" alt="https://www.litoralpress.cl/paginaconsultas/Servicios_NClipDocumentos/Get_Imagen_Nota.aspx?LPKey=RDQ5CICUF6L7ZEWNDTJ7WQCMGFFVY6ER7IW7NBE6HWCS3C4354WPYA3HFLC5CEGDYLB4NQ6ANZR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