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3HSL5BRXRGZ6Z5T7BFXGZ6TMHKW5ULHQQKIGVM7P5NITRZTVTRKXMOHBT2VWZBEDMDKU7XHCE5BYY" alt="https://www.litoralpress.cl/paginaconsultas/Servicios_NClipDocumentos/Get_Imagen_Nota.aspx?LPKey=3HSL5BRXRGZ6Z5T7BFXGZ6TMHKW5ULHQQKIGVM7P5NITRZTVTRKXMOHBT2VWZBEDMDKU7XHCE5B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9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7H2N3I3CJDZDYMYZMLQMOBIU46N2H6IFILUKKGDXN57FL65N3NFUY2S4TT6BUJMFTVWRZB7MR5NQ" alt="https://www.litoralpress.cl/paginaconsultas/Servicios_NClipDocumentos/Get_Imagen_Nota.aspx?LPKey=E7H2N3I3CJDZDYMYZMLQMOBIU46N2H6IFILUKKGDXN57FL65N3NFUY2S4TT6BUJMFTVWRZB7MR5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