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442,1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583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Especial Sagrado Coraz&amp;#243;n recibi&amp;#243; al  en su fiesta de Navidad&lt;/b&gt;&lt;/td&gt;&lt;/tr&gt;&lt;tr&gt;&lt;td colspan='6'&gt;&amp;nbsp;&lt;/tr&gt;&lt;tr&gt;&lt;td colspan='6' height='830' valign='top'&gt;&lt;p align='center'&gt;&lt;img border="0" width="749" height="692" src="https://www.litoralpress.cl/paginaconsultas/Servicios_NClipDocumentos/Get_Imagen_Nota.aspx?LPKey=4EJ5QSXQR7CM2SW4DC76H5DFVWEQJCKBHOELDC6N7HXLMPYXJTW53QQ3XK4M7FNDIENCKGUB2AHL4" alt="https://www.litoralpress.cl/paginaconsultas/Servicios_NClipDocumentos/Get_Imagen_Nota.aspx?LPKey=4EJ5QSXQR7CM2SW4DC76H5DFVWEQJCKBHOELDC6N7HXLMPYXJTW53QQ3XK4M7FNDIENCKGUB2AH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