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89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Kast dice que Caso Aud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UTPKVAGBNOS6LKN64FRX4BTCMUUID4YXVIFJY73B4XD5UDYNCM6HRLR74LLJF3FRPJG7LNWJZ6L4K" alt="https://www.litoralpress.cl/paginaconsultas/Servicios_NClipDocumentos/Get_Imagen_Nota.aspx?LPKey=UTPKVAGBNOS6LKN64FRX4BTCMUUID4YXVIFJY73B4XD5UDYNCM6HRLR74LLJF3FRPJG7LNWJZ6L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