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19,6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6.1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extradi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Colombia podr&amp;#237;a demorar m&amp;#225;s de un a&amp;#241;o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2Y3L7HZYC56CTZPSXUELB77LW5RNMEVMV6DBESZ6XBQVYTHBSSHGYWWH7EX4ARP7HBZGKCRS22ZEO" alt="https://www.litoralpress.cl/paginaconsultas/Servicios_NClipDocumentos/Get_Imagen_Nota.aspx?LPKey=2Y3L7HZYC56CTZPSXUELB77LW5RNMEVMV6DBESZ6XBQVYTHBSSHGYWWH7EX4ARP7HBZGKCRS22Z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