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44,9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560.7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argent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3" src="https://www.litoralpress.cl/paginaconsultas/Servicios_NClipDocumentos/Get_Imagen_Nota.aspx?LPKey=F6NXN6L2J7O4DG4BUPMKSTBFH2JCC5SSMUY7WNRU5ELKMYHPVWH7S2T4DBCKOU77L5TJA26S5AV3W" alt="https://www.litoralpress.cl/paginaconsultas/Servicios_NClipDocumentos/Get_Imagen_Nota.aspx?LPKey=F6NXN6L2J7O4DG4BUPMKSTBFH2JCC5SSMUY7WNRU5ELKMYHPVWH7S2T4DBCKOU77L5TJA26S5AV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