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2SBOVEVT24EYTQCVQJF6534XTXHOC6X7BCBPOFE445GNMLWPEWDA" alt="https://www.litoralpress.cl/paginaconsultas/Servicios_NClipDocumentos/Get_Imagen_Nota.aspx?LPKey=L2JMYV23KTVRJYJQOPWRA6FNZ2SBOVEVT24EYTQCVQJF6534XTXHOC6X7BCBPOFE445GNMLWPEW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6TRNSZ4QLSJGQETG64DG66NXNB5TJ3SZNPMQ6WA3DW6LHWS6DZGS" alt="https://www.litoralpress.cl/paginaconsultas/Servicios_NClipDocumentos/Get_Imagen_Nota.aspx?LPKey=NAO4SURMLQ2GJHVEP5FKMDOW46TRNSZ4QLSJGQETG64DG66NXNB5TJ3SZNPMQ6WA3DW6LHWS6D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