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04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72.0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Huenchumilla inform&amp;#243; en Enela 2024 sobr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la Comisi&amp;#243;n para la Paz y el Entendimien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2AGSVXEAGXIRHWKBSC2VUXGBKKPH6PSZA4KBWTJRJ6B3BXIBRMNCEIJVF4MOMM2QIO7XXAAGDFQXS" alt="https://www.litoralpress.cl/paginaconsultas/Servicios_NClipDocumentos/Get_Imagen_Nota.aspx?LPKey=2AGSVXEAGXIRHWKBSC2VUXGBKKPH6PSZA4KBWTJRJ6B3BXIBRMNCEIJVF4MOMM2QIO7XXAAGDFQ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