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05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mantuvo tranquilo en comunas de la regi&amp;#243;n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WCFGLSFT6HWZBY2QTNJAXLCWVTGTQ2WOQ73JFL3X5SE7OYG4XYFCMPMTAP6K5EQYW2VSQRNHKATLQ" alt="https://www.litoralpress.cl/paginaconsultas/Servicios_NClipDocumentos/Get_Imagen_Nota.aspx?LPKey=WCFGLSFT6HWZBY2QTNJAXLCWVTGTQ2WOQ73JFL3X5SE7OYG4XYFCMPMTAP6K5EQYW2VSQRNHKAT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