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Modifica decreto N&amp;#176; 69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NRBM6XMZ5NGOZAEWLYIY2FHZC3DCKBECXG7IQE3KFNFJN3O7H4YXF5Y5N5I6T6KSRXRNBFBU74Q" alt="https://www.litoralpress.cl/paginaconsultas/Servicios_NClipDocumentos/Get_Imagen_Nota.aspx?LPKey=PPNRBM6XMZ5NGOZAEWLYIY2FHZC3DCKBECXG7IQE3KFNFJN3O7H4YXF5Y5N5I6T6KSRXRNBFBU7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Modifica decreto N&amp;#176; 69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J245O6TTZE7KBQ34YBCYCE3EZSRNNR3ALLRJJJ4TU5XB573KOOOS6HHQTC3IECTIJ3S7ZRI2WRG" alt="https://www.litoralpress.cl/paginaconsultas/Servicios_NClipDocumentos/Get_Imagen_Nota.aspx?LPKey=DUJ245O6TTZE7KBQ34YBCYCE3EZSRNNR3ALLRJJJ4TU5XB573KOOOS6HHQTC3IECTIJ3S7ZRI2W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