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3, de 2024.- Promulga Enmiendas al C&amp;#243;digo Internacional sobre el Programa Mejorado de Inspecciones durante los Reconocimientos de Graneleros y Petroleros 2011, del Convenio Internacional para la Seguridad de la Vida Humana en el M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JBKHTN2SEPUGDUUVU6EORQANOSUQGZYGWNR4YH47XRDAPQ2RZNEVQZDZHBHRGWU5UWKABR3K64KS" alt="https://www.litoralpress.cl/paginaconsultas/Servicios_NClipDocumentos/Get_Imagen_Nota.aspx?LPKey=JJBKHTN2SEPUGDUUVU6EORQANOSUQGZYGWNR4YH47XRDAPQ2RZNEVQZDZHBHRGWU5UWKABR3K64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3, de 2024.- Promulga Enmiendas al C&amp;#243;digo Internacional sobre el Programa Mejorado de Inspecciones durante los Reconocimientos de Graneleros y Petroleros 2011, del Convenio Internacional para la Seguridad de la Vida Humana en el M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NGCXPHA3R2DRIOAU4EGQWVLZGHQTZD7MKPX4CBXVMF73TY5DGG54IJDN4XJZOC6HLQ5V3LJNTKC" alt="https://www.litoralpress.cl/paginaconsultas/Servicios_NClipDocumentos/Get_Imagen_Nota.aspx?LPKey=MVNGCXPHA3R2DRIOAU4EGQWVLZGHQTZD7MKPX4CBXVMF73TY5DGG54IJDN4XJZOC6HLQ5V3LJNT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3, de 2024.- Promulga Enmiendas al C&amp;#243;digo Internacional sobre el Programa Mejorado de Inspecciones durante los Reconocimientos de Graneleros y Petroleros 2011, del Convenio Internacional para la Seguridad de la Vida Humana en el M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BABOFU2RAYONZKBGYIYPCO5E5UCFDSE422XI4S2C3F57PRGCUYWQ2GVTVJKIN4T2GVDVQFW7MT54" alt="https://www.litoralpress.cl/paginaconsultas/Servicios_NClipDocumentos/Get_Imagen_Nota.aspx?LPKey=FBABOFU2RAYONZKBGYIYPCO5E5UCFDSE422XI4S2C3F57PRGCUYWQ2GVTVJKIN4T2GVDVQFW7MT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3, de 2024.- Promulga Enmiendas al C&amp;#243;digo Internacional sobre el Programa Mejorado de Inspecciones durante los Reconocimientos de Graneleros y Petroleros 2011, del Convenio Internacional para la Seguridad de la Vida Humana en el M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2CJ4SQPQ7AGZ3U6LICBH2GBNCNJBEYAEU2I5ZKSIEBFZDM72HUESOEXP5BYVXNEJUU72H5B2TMY" alt="https://www.litoralpress.cl/paginaconsultas/Servicios_NClipDocumentos/Get_Imagen_Nota.aspx?LPKey=GO2CJ4SQPQ7AGZ3U6LICBH2GBNCNJBEYAEU2I5ZKSIEBFZDM72HUESOEXP5BYVXNEJUU72H5B2T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3, de 2024.- Promulga Enmiendas al C&amp;#243;digo Internacional sobre el Programa Mejorado de Inspecciones durante los Reconocimientos de Graneleros y Petroleros 2011, del Convenio Internacional para la Seguridad de la Vida Humana en el M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B4QKPPJZFKMDQUO4KQXLMCXIEEGG74TDNC3SXKCWS7JHNPQKDRQ7HCCSL7TZ23RJGWO5FMCK6C3E" alt="https://www.litoralpress.cl/paginaconsultas/Servicios_NClipDocumentos/Get_Imagen_Nota.aspx?LPKey=XB4QKPPJZFKMDQUO4KQXLMCXIEEGG74TDNC3SXKCWS7JHNPQKDRQ7HCCSL7TZ23RJGWO5FMCK6C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3, de 2024.- Promulga Enmiendas al C&amp;#243;digo Internacional sobre el Programa Mejorado de Inspecciones durante los Reconocimientos de Graneleros y Petroleros 2011, del Convenio Internacional para la Seguridad de la Vida Humana en el M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T6OT2S7IZ5KYCAPYDMS7KPB5GVABUKCA7IUUE4FK26EFGLQ2EOH7MHMAYICJO7WW4RDEKSZVLF2A" alt="https://www.litoralpress.cl/paginaconsultas/Servicios_NClipDocumentos/Get_Imagen_Nota.aspx?LPKey=JT6OT2S7IZ5KYCAPYDMS7KPB5GVABUKCA7IUUE4FK26EFGLQ2EOH7MHMAYICJO7WW4RDEKSZVLF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3, de 2024.- Promulga Enmiendas al C&amp;#243;digo Internacional sobre el Programa Mejorado de Inspecciones durante los Reconocimientos de Graneleros y Petroleros 2011, del Convenio Internacional para la Seguridad de la Vida Humana en el M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EOI23MM4EM5BC6UIFW7FTQTLPORFPGS6E3UAZIALVTW7LSGKK6UJ5HWFRXN55S4KIJSCYRTBEQO" alt="https://www.litoralpress.cl/paginaconsultas/Servicios_NClipDocumentos/Get_Imagen_Nota.aspx?LPKey=VNEOI23MM4EM5BC6UIFW7FTQTLPORFPGS6E3UAZIALVTW7LSGKK6UJ5HWFRXN55S4KIJSCYRTBE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