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1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4SWT2ZV4CRWMBQEZQYDPCU7KD4PPHXF6XZHYZV73DDDGQ6WRXT5GXS66SJ2CUMM3RPZ5F3SDGXW" alt="https://www.litoralpress.cl/paginaconsultas/Servicios_NClipDocumentos/Get_Imagen_Nota.aspx?LPKey=6A4SWT2ZV4CRWMBQEZQYDPCU7KD4PPHXF6XZHYZV73DDDGQ6WRXT5GXS66SJ2CUMM3RPZ5F3SDG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