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 encuentro mundial de laboratori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IT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LZQ4YAEZ3AM2T44E44HV4JVLMK4DJPXZTYPKFQE2CGLLKXBRQQKBMH23VLIE3FTJRTDSAZWCSV7YC" alt="https://www.litoralpress.cl/paginaconsultas/Servicios_NClipDocumentos/Get_Imagen_Nota.aspx?LPKey=LZQ4YAEZ3AM2T44E44HV4JVLMK4DJPXZTYPKFQE2CGLLKXBRQQKBMH23VLIE3FTJRTDSAZWCSV7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