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iscrepa de jefe de Corfo sobre da&amp;#241;o patrimonial: N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VOVIECIE5VDT5NN2NK2KMTYP7HCKVUV7OW736PEK4DSLIE6TUMSW3JBGEZSV6G7FPRABNVQRQZF3K" alt="https://www.litoralpress.cl/paginaconsultas/Servicios_NClipDocumentos/Get_Imagen_Nota.aspx?LPKey=VOVIECIE5VDT5NN2NK2KMTYP7HCKVUV7OW736PEK4DSLIE6TUMSW3JBGEZSV6G7FPRABNVQRQZF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