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LTER 2023 / Inversiones e Inmobiliaria Tres L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LF5M3WPEUJQJK2PHGVYVYLFN2656NZF6L5FVVFLPYK2IOYFF6PY5OIYH7KNBBLSBPLVKL5KBVSVM" alt="https://www.litoralpress.cl/paginaconsultas/Servicios_NClipDocumentos/Get_Imagen_Nota.aspx?LPKey=3LF5M3WPEUJQJK2PHGVYVYLFN2656NZF6L5FVVFLPYK2IOYFF6PY5OIYH7KNBBLSBPLVKL5KBVSV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