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3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WAEJPMPTCMBQRPOXYXOTHCWKLBVX7RWMDKONWBSKCNYFLZFGWHGQKRBTXK6Z6AY3GYGU4D7MU6O" alt="https://www.litoralpress.cl/paginaconsultas/Servicios_NClipDocumentos/Get_Imagen_Nota.aspx?LPKey=KPWAEJPMPTCMBQRPOXYXOTHCWKLBVX7RWMDKONWBSKCNYFLZFGWHGQKRBTXK6Z6AY3GYGU4D7MU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